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IYS attendees 2008/200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ud Dailey/ Marcus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dam                 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arlie Krafft/Donna McKenzie         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cott &amp; Charlie Williamson                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ul Hull/Arianne Dalton                    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ohn Majane                                      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ad &amp; Read Beigel                          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ohn Gebhardt/Jack Gebhardt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rnes Johns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vid Cox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nty Bak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ill La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. Bincarowsky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my Kraff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ssible attende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im Dicks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ob McMichae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onathan Bartlet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ohn McCausla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ke Heck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ob Blomquis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ndy McAllist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en Comerfor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ris Mercer (is he still in the area?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7:34:00Z</dcterms:created>
  <dc:creator>LPS</dc:creator>
  <dc:description/>
  <cp:keywords/>
  <dc:language>en-US</dc:language>
  <cp:lastModifiedBy>LPS</cp:lastModifiedBy>
  <dcterms:modified xsi:type="dcterms:W3CDTF">2010-03-12T17:51:00Z</dcterms:modified>
  <cp:revision>2</cp:revision>
  <dc:subject/>
  <dc:title/>
</cp:coreProperties>
</file>